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b/>
          <w:b/>
          <w:sz w:val="20"/>
          <w:szCs w:val="20"/>
        </w:rPr>
      </w:pPr>
      <w:r>
        <w:rPr>
          <w:rFonts w:cs="Arial" w:ascii="Arial" w:hAnsi="Arial"/>
          <w:b/>
          <w:sz w:val="20"/>
          <w:szCs w:val="20"/>
        </w:rPr>
        <w:t>1.Wynford Vaughan-Thomas Memorial – SN 836 959</w:t>
        <w:tab/>
      </w:r>
    </w:p>
    <w:p>
      <w:pPr>
        <w:pStyle w:val="Normal"/>
        <w:spacing w:lineRule="auto" w:line="240" w:before="0" w:after="200"/>
        <w:contextualSpacing/>
        <w:rPr>
          <w:rFonts w:ascii="Arial" w:hAnsi="Arial" w:cs="Arial"/>
          <w:sz w:val="20"/>
          <w:szCs w:val="20"/>
        </w:rPr>
      </w:pPr>
      <w:r>
        <w:rPr>
          <w:rFonts w:cs="Arial" w:ascii="Arial" w:hAnsi="Arial"/>
          <w:sz w:val="20"/>
          <w:szCs w:val="20"/>
        </w:rPr>
        <w:t>Starting point for the trail is this memorial, recently restored by CPRW. You reach it by driving along the Mountain Road between Machynlleth and Llanidloes. Park safely on road verge, leaving the gate free. Go through the gate to reach the memorial and listen to the first recording. Then head down the track past the memorial and go through two gates, with conifers on your right. After the second gate, turn left up the hillside (signed to Foel Fadian) and follow the fence line up hill and round a right angle bend to the right.  Level now for a bit, still following the fence on your left as far as the corner where this fence makes a right angle uphill. Continue diagonally up the hill, steeper now, past a waymark until you  can see another fence ahead with a new stile. Cross the stile and continue ahead until you reach the trig point on Foel Fadian</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2. Foel Fadian 564m – SN 828 953</w:t>
      </w:r>
    </w:p>
    <w:p>
      <w:pPr>
        <w:pStyle w:val="Normal"/>
        <w:spacing w:lineRule="auto" w:line="240" w:before="0" w:after="200"/>
        <w:contextualSpacing/>
        <w:rPr>
          <w:rFonts w:ascii="Arial" w:hAnsi="Arial" w:cs="Arial"/>
          <w:sz w:val="20"/>
          <w:szCs w:val="20"/>
        </w:rPr>
      </w:pPr>
      <w:r>
        <w:rPr>
          <w:rFonts w:cs="Arial" w:ascii="Arial" w:hAnsi="Arial"/>
          <w:sz w:val="20"/>
          <w:szCs w:val="20"/>
        </w:rPr>
        <w:t>Listen to track 2 here. Then about turn, and follow a sheep trod almost as far as an old stile (the new stile you crossed earlier is on your left). Do not cross then old stile, but turn right, down the slope, heading for the left hand side of the circular lake you can see in front of you, rather than following the fence.  Follow waymarks across open moorland, in some places boggy, until you reach the obvious track that is Glyndwr’s Way (national trail waymarks). There is a signpost at this junction, pointing back to Foel Fadian. Turn left along this track and follow it until you reach a broader vehicle track at a T junction</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3. Glyndwr’s  Way intersection – SN 832 947</w:t>
      </w:r>
    </w:p>
    <w:p>
      <w:pPr>
        <w:pStyle w:val="Normal"/>
        <w:spacing w:lineRule="auto" w:line="240" w:before="0" w:after="200"/>
        <w:contextualSpacing/>
        <w:rPr>
          <w:rFonts w:ascii="Arial" w:hAnsi="Arial" w:cs="Arial"/>
          <w:sz w:val="20"/>
          <w:szCs w:val="20"/>
        </w:rPr>
      </w:pPr>
      <w:r>
        <w:rPr>
          <w:rFonts w:cs="Arial" w:ascii="Arial" w:hAnsi="Arial"/>
          <w:sz w:val="20"/>
          <w:szCs w:val="20"/>
        </w:rPr>
        <w:t>Listen to track 3 here. Then turn right down the vehicle track until you reach a wooden field gate with a cattle grid to its left. Turn right in front of the gate and follow the rutted track up to a small car park with interpretation boards. This is the Glaslyn Nature Reserve of Montgomeryshire Wildlife Trust</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4. Glaslyn Nature Reserve car park – SN 831 942</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Listen to track 4 here. Then go through the wooden gate down to the grey shale beach by the lake and listen to track 5. Then turn right along the </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beach, cross over a small wooden footbridge and follow the lakeside trail to a metal gate with some older interpretation boards. Continue through </w:t>
      </w:r>
    </w:p>
    <w:p>
      <w:pPr>
        <w:pStyle w:val="Normal"/>
        <w:spacing w:lineRule="auto" w:line="240" w:before="0" w:after="200"/>
        <w:contextualSpacing/>
        <w:rPr>
          <w:rFonts w:ascii="Arial" w:hAnsi="Arial" w:cs="Arial"/>
          <w:sz w:val="20"/>
          <w:szCs w:val="20"/>
        </w:rPr>
      </w:pPr>
      <w:r>
        <w:rPr>
          <w:rFonts w:cs="Arial" w:ascii="Arial" w:hAnsi="Arial"/>
          <w:sz w:val="20"/>
          <w:szCs w:val="20"/>
        </w:rPr>
        <w:t>the gate and along the lake shore until you come to a trail junction with a sign indicating “viewpoint/safler olygfa”</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5. Trail junction  – SN 825 942</w:t>
      </w:r>
    </w:p>
    <w:p>
      <w:pPr>
        <w:pStyle w:val="Normal"/>
        <w:spacing w:lineRule="auto" w:line="240" w:before="0" w:after="200"/>
        <w:contextualSpacing/>
        <w:rPr>
          <w:rFonts w:ascii="Arial" w:hAnsi="Arial" w:cs="Arial"/>
          <w:sz w:val="20"/>
          <w:szCs w:val="20"/>
        </w:rPr>
      </w:pPr>
      <w:r>
        <w:rPr>
          <w:rFonts w:cs="Arial" w:ascii="Arial" w:hAnsi="Arial"/>
          <w:sz w:val="20"/>
          <w:szCs w:val="20"/>
        </w:rPr>
        <w:t>Listen to track 6 here, facing the lake. Follow the viewpoint trail out to where it ends at a spectacular viewpoint overlooking the ravine. Listen to track 7 here. Then retrace your steps back to the lakeside, turn right and follow the shoreline. Cross a small wooden footbridge, go through a wicket gate and into the semi-improved pasture (more grass than heather). There may be welsh white cattle in here. Do not approach them closely</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pPr>
      <w:r>
        <w:rPr>
          <w:rFonts w:cs="Arial" w:ascii="Arial" w:hAnsi="Arial"/>
          <w:b/>
          <w:sz w:val="20"/>
          <w:szCs w:val="20"/>
        </w:rPr>
        <w:t>6. Wicket gate onto pasture – SN 823 941</w:t>
      </w:r>
    </w:p>
    <w:p>
      <w:pPr>
        <w:pStyle w:val="Normal"/>
        <w:spacing w:lineRule="auto" w:line="240" w:before="0" w:after="200"/>
        <w:contextualSpacing/>
        <w:rPr>
          <w:rFonts w:ascii="Arial" w:hAnsi="Arial" w:cs="Arial"/>
          <w:sz w:val="20"/>
          <w:szCs w:val="20"/>
        </w:rPr>
      </w:pPr>
      <w:r>
        <w:rPr>
          <w:rFonts w:cs="Arial" w:ascii="Arial" w:hAnsi="Arial"/>
          <w:sz w:val="20"/>
          <w:szCs w:val="20"/>
        </w:rPr>
        <w:t>Listen to track 8 here. Then bear right uphill across the pasture. There may be electric fences (look for the white tape) to avoid so the precise route will vary but you are heading for a metal gate the top corner diagonally opposite from where you started at the wicket gate, but not visible from it. The cattle like to congregate there, so give them a wide berth and go through the metal gate and follow the rough access track for about 400m until it joins the vehicle track at a T junction. Go right, downhill on the vehicle track through a metal gate until you reach some large metal sheds on your right. This is Bugeilyn – the remains of the old farmstead can be seen in front of you</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7. Bugeilyn – SN 822 928</w:t>
      </w:r>
    </w:p>
    <w:p>
      <w:pPr>
        <w:pStyle w:val="Normal"/>
        <w:spacing w:lineRule="auto" w:line="240" w:before="0" w:after="200"/>
        <w:contextualSpacing/>
        <w:rPr/>
      </w:pPr>
      <w:r>
        <w:rPr>
          <w:rFonts w:cs="Arial" w:ascii="Arial" w:hAnsi="Arial"/>
          <w:sz w:val="20"/>
          <w:szCs w:val="20"/>
        </w:rPr>
        <w:t>Listen to track 9 here. Then retrace your steps back uphill and continue to follow the vehicle track as it bears right over the shoulder of Banc Bugeilyn and Glaslyn lake comes into view below. Go through a metal gate and listen to track 10. Follow the main track as it bears left downhill, back to the cattle grid near the entrance to the Glaslyn car park. Stay on the main vehicle track past stop 3 and follow it all the way back to the Mountain Road, crossing two cattle grids. Cross over the road (take care) and follow it left over the shoulder of Foel Fadian and down to the gate leading to the Memorial, your start point. Take care walking along the road, as it can be quite busy</w:t>
      </w:r>
    </w:p>
    <w:sectPr>
      <w:headerReference w:type="default" r:id="rId2"/>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Pumlumon Audio Trails</w:t>
    </w:r>
  </w:p>
  <w:p>
    <w:pPr>
      <w:pStyle w:val="Header"/>
      <w:jc w:val="center"/>
      <w:rPr>
        <w:rFonts w:ascii="Arial" w:hAnsi="Arial" w:cs="Arial"/>
        <w:b/>
        <w:b/>
        <w:sz w:val="28"/>
        <w:szCs w:val="28"/>
      </w:rPr>
    </w:pPr>
    <w:r>
      <w:rPr>
        <w:rFonts w:cs="Arial" w:ascii="Arial" w:hAnsi="Arial"/>
        <w:b/>
        <w:sz w:val="28"/>
        <w:szCs w:val="28"/>
      </w:rPr>
      <w:t>Glaslyn and Bugeilyn</w:t>
    </w:r>
  </w:p>
  <w:p>
    <w:pPr>
      <w:pStyle w:val="Header"/>
      <w:jc w:val="center"/>
      <w:rPr>
        <w:rFonts w:ascii="Arial" w:hAnsi="Arial" w:cs="Arial"/>
        <w:b/>
        <w:b/>
        <w:sz w:val="28"/>
        <w:szCs w:val="28"/>
      </w:rPr>
    </w:pPr>
    <w:r>
      <w:rPr>
        <w:rFonts w:cs="Arial" w:ascii="Arial" w:hAnsi="Arial"/>
        <w:b/>
        <w:sz w:val="28"/>
        <w:szCs w:val="28"/>
      </w:rPr>
      <w:t>Route Directions</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07:00Z</dcterms:created>
  <dc:creator>Stephen</dc:creator>
  <dc:description/>
  <cp:keywords/>
  <dc:language>en-US</dc:language>
  <cp:lastModifiedBy>Stephen</cp:lastModifiedBy>
  <dcterms:modified xsi:type="dcterms:W3CDTF">2010-03-30T09:21:00Z</dcterms:modified>
  <cp:revision>2</cp:revision>
  <dc:subject/>
  <dc:title/>
</cp:coreProperties>
</file>